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p-Rock-Funk-Reggae Vocal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Hard Day’s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ainst All Od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n’t No Suns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n’t Too Proud To B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Shook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Love 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a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y I Need Your Lov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 in the USS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er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 of My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llie Je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th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Magic W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Suede Sh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der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n To Be Wi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 Eyed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ifornia Gir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’t You S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eless Whis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bbean Qu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sco K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Together</w:t>
      </w:r>
    </w:p>
    <w:p>
      <w:pPr>
        <w:pStyle w:val="Normal"/>
        <w:rPr/>
      </w:pPr>
      <w:r>
        <w:rPr>
          <w:sz w:val="20"/>
          <w:szCs w:val="20"/>
        </w:rPr>
        <w:t>Crocodile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Do Do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cing Qu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ny’s 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trip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pe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ty Laund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’t Be Cr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’t Let Me Be Lonely To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’t Stand So Close To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 My 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man In New Y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 Breath You T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 Little Thing She D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 Time You Go A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body’s Everyt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thing I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l 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elin’ Al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lds of G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e and 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y Like An Ea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y Thousand Head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t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host Bus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od Vib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Balls of F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ovy Kind of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ppy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d It Through the Grapev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p Me Rho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 Comes the S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y J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ky C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, Hot, H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el Califor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nd D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eep Is Your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 See Clearly 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’t Get Next to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’t Help Falling In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’t Help Mys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’t Wanna Wait In V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ard It Through the Grapev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et A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Just Wanna Make Love To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ll Be T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hot the Sheriff</w:t>
      </w:r>
    </w:p>
    <w:p>
      <w:pPr>
        <w:pStyle w:val="Normal"/>
        <w:rPr/>
      </w:pPr>
      <w:r>
        <w:rPr>
          <w:sz w:val="20"/>
          <w:szCs w:val="20"/>
        </w:rPr>
        <w:t>I Should Have Known Be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anna Hold Your H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Love Some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Air To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Now or Ne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is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land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ilhouse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m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 to the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sas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ing Me Soft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g of 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am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in 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Mado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Down U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y Down S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der of the P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n On Me</w:t>
      </w:r>
    </w:p>
    <w:p>
      <w:pPr>
        <w:pStyle w:val="Normal"/>
        <w:rPr/>
      </w:pPr>
      <w:r>
        <w:rPr>
          <w:sz w:val="20"/>
          <w:szCs w:val="20"/>
        </w:rPr>
        <w:t>Let It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tle Darl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Tall Sally</w:t>
      </w:r>
    </w:p>
    <w:p>
      <w:pPr>
        <w:pStyle w:val="Normal"/>
        <w:rPr/>
      </w:pPr>
      <w:r>
        <w:rPr>
          <w:sz w:val="20"/>
          <w:szCs w:val="20"/>
        </w:rPr>
        <w:t>Love Is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 Me T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 R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in’ E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ma Told Me Not To 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garitaville</w:t>
      </w:r>
    </w:p>
    <w:p>
      <w:pPr>
        <w:pStyle w:val="Normal"/>
        <w:rPr/>
      </w:pPr>
      <w:r>
        <w:rPr>
          <w:sz w:val="20"/>
          <w:szCs w:val="20"/>
        </w:rPr>
        <w:t>Me and Bobby McG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 and Jul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sage in a Bot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nigh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ey For Noth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t Have Been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tang S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Cherie Am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e B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Kid In T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rdinary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Woman No C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(Is the Loneliest Numb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More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of These N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Time Rock ‘n’ R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ye Como Va</w:t>
      </w:r>
    </w:p>
    <w:p>
      <w:pPr>
        <w:pStyle w:val="Normal"/>
        <w:rPr/>
      </w:pPr>
      <w:r>
        <w:rPr>
          <w:sz w:val="20"/>
          <w:szCs w:val="20"/>
        </w:rPr>
        <w:t>Papa Was Rollin’ St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aceful Easy Fe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ggy 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tty W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ud 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 Red W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e Like the W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k Around the C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ket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xa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urday Night’s Al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w Her Reggae T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ual Hea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ke, Rattle, and Roll</w:t>
      </w:r>
    </w:p>
    <w:p>
      <w:pPr>
        <w:pStyle w:val="Normal"/>
        <w:rPr/>
      </w:pPr>
      <w:r>
        <w:rPr>
          <w:sz w:val="20"/>
          <w:szCs w:val="20"/>
        </w:rPr>
        <w:t>Signed, Sealed, Delive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oke on the 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ooth Op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 Day We’ll Be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l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l Sacri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ll the W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rits in the Material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shine of Your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fin’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ss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zie 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et Home Alab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It E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the Money and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You Hig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rs in Hea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quila Sun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’ll Be the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’s the Way of the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Jo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ong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onkees Th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ide Is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w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Masque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the Boardw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cle Alb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k On the Wild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king On the M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a Be Startin’ Somet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’ll Be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’re In This Love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’s Goin’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You Won’t Do For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a Man Loves a W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 Wed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 T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Can It Be 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oley Bu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rapped Around Your Fin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the Sunshine of My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Can’t Hurry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May Be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Mama Don’t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Song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strumental and Vocal Jazz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oggy Day*</w:t>
      </w:r>
    </w:p>
    <w:p>
      <w:pPr>
        <w:pStyle w:val="Normal"/>
        <w:rPr/>
      </w:pPr>
      <w:r>
        <w:rPr>
          <w:sz w:val="20"/>
          <w:szCs w:val="20"/>
        </w:rPr>
        <w:t>A Night in Tuni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ightingale Sang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Bl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of M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the Things You 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 Ey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ther You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Time Goes B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umn Lea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g’s Gro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witched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Mo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Rondo ala Tu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 and Soul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Not For M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rok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y Me a River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s of Wine and R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’t Get Around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odl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xy</w:t>
      </w:r>
    </w:p>
    <w:p>
      <w:pPr>
        <w:pStyle w:val="Normal"/>
        <w:rPr/>
      </w:pPr>
      <w:r>
        <w:rPr>
          <w:sz w:val="20"/>
          <w:szCs w:val="20"/>
        </w:rPr>
        <w:t>Embraceable You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ddie the Freeloa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ia On My Mind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host of a Ch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 Bless the Child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’s That Rainy Da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eep Is the Oc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High the M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’t Get Started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ncentrate On You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Fall In Love to Easil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ot Rhyth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eft My Heart in San Francisc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ll Be Seeing You</w:t>
      </w:r>
    </w:p>
    <w:p>
      <w:pPr>
        <w:pStyle w:val="Normal"/>
        <w:rPr/>
      </w:pPr>
      <w:r>
        <w:rPr>
          <w:sz w:val="20"/>
          <w:szCs w:val="20"/>
        </w:rPr>
        <w:t>It Had To Be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ve Got a Crush On You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Friend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ver Ma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llaby of Birdland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on Danc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onlight in Verm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Funny Valentin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Old Fl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ncy with the Laughing Fac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Green Dolphin Street*</w:t>
      </w:r>
    </w:p>
    <w:p>
      <w:pPr>
        <w:pStyle w:val="Normal"/>
        <w:rPr/>
      </w:pPr>
      <w:r>
        <w:rPr>
          <w:sz w:val="20"/>
          <w:szCs w:val="20"/>
        </w:rPr>
        <w:t>Pennies from Hea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k Pan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nd Midnight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in Doll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S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dow of Your Smil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dew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tud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phisticated 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lla by Star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len Mo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my Wea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ight, No Ch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ertim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F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the A Trai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r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After Tim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n I Lov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y Can’t Take That A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forgettabl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 Difference a Day Ma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’s N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I Fall In Lov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Sunny Gets Blu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ow Weep For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Don’t Know What Love I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Go To My Head*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Bossa Nova and Lat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 the Begu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ame Muc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Orph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Bo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ss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a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 Cha Su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rry Pi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os 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cov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afin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e Cuando Cuando C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Bodegu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Cuarto de T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anis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Timbal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rl From Ipan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n Dolph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ovin’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ntanam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Insensi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ve Got You Under My Sk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z Mam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the Two of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am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Negra Tom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grimas Neg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Tango in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tle Sunfl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den Voy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go Ma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te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Ti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a’s D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ght and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Note Sam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Day Will 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ye Como 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i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mo Cub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or a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ba Pa 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nish E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nish Har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Th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ger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 for Two Cha Cha 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st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ermelon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v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mooth Jazz Instrument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Night Lo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ter the Lo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 and So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talo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eless Whis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mele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ken</w:t>
      </w:r>
    </w:p>
    <w:p>
      <w:pPr>
        <w:pStyle w:val="Normal"/>
        <w:rPr/>
      </w:pPr>
      <w:r>
        <w:rPr>
          <w:sz w:val="20"/>
          <w:szCs w:val="20"/>
        </w:rPr>
        <w:t>Chip 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sco K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I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nt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ot Pr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ky All Bl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den 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zin’ in the Gr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’t Get Sta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anna Dance With Somebo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re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This Lo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m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the Two of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dy in 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tle Sunfl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den Voy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y, Mercy, Me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est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’ Better Bl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t Have Been L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e B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Ordinary Lo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Woman No C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jo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-Time L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ck Up the Pie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d Red W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e Like the Wind</w:t>
      </w:r>
    </w:p>
    <w:p>
      <w:pPr>
        <w:pStyle w:val="Normal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Round Mid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ual Hea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dew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W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 Day We’ll Be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where Over the Rainbow</w:t>
      </w:r>
    </w:p>
    <w:p>
      <w:pPr>
        <w:pStyle w:val="Normal"/>
        <w:rPr/>
      </w:pPr>
      <w:r>
        <w:rPr>
          <w:sz w:val="20"/>
          <w:szCs w:val="20"/>
        </w:rPr>
        <w:t>Song For My Fa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er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st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qu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’s the Way of the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ermelon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 You Needn’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elight</w:t>
      </w:r>
    </w:p>
    <w:sectPr>
      <w:type w:val="nextPage"/>
      <w:pgSz w:w="12240" w:h="15840"/>
      <w:pgMar w:left="1440" w:right="547" w:gutter="0" w:header="0" w:top="288" w:footer="0" w:bottom="662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3:05:00Z</dcterms:created>
  <dc:creator/>
  <dc:description/>
  <cp:keywords/>
  <dc:language>en-US</dc:language>
  <cp:lastModifiedBy>Dieste</cp:lastModifiedBy>
  <cp:lastPrinted>2008-03-21T10:21:00Z</cp:lastPrinted>
  <dcterms:modified xsi:type="dcterms:W3CDTF">2014-01-12T00:59:00Z</dcterms:modified>
  <cp:revision>357</cp:revision>
  <dc:subject/>
  <dc:title>Pop </dc:title>
</cp:coreProperties>
</file>